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de-DE"/>
        </w:rPr>
        <w:t>CỘNG HÒA XÃ HỘI CHỦ NGHĨA VIỆT N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Độc lập – Tự do – Hạnh phúc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----o0o----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spacing w:before="120" w:after="60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de-DE"/>
        </w:rPr>
        <w:t>Kính gửi :</w:t>
      </w:r>
      <w:r>
        <w:rPr>
          <w:rFonts w:cs="Times New Roman" w:ascii="Times New Roman" w:hAnsi="Times New Roman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Cs w:val="24"/>
          <w:lang w:val="de-DE"/>
        </w:rPr>
        <w:t>Chi nhánh Phòng Thương mại và Công nghiệp Việt Nam tại Tp. HCM</w:t>
      </w:r>
    </w:p>
    <w:p>
      <w:pPr>
        <w:pStyle w:val="TextBody"/>
        <w:spacing w:before="120" w:after="60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Trung tâm Hỗ trợ Doanh nghiệp Nhỏ và Vừa (SMEPC)</w:t>
      </w:r>
    </w:p>
    <w:p>
      <w:pPr>
        <w:pStyle w:val="TextBody"/>
        <w:spacing w:before="120" w:after="60"/>
        <w:jc w:val="center"/>
        <w:rPr>
          <w:rFonts w:ascii="Times New Roman" w:hAnsi="Times New Roman" w:cs="Times New Roman"/>
          <w:i/>
          <w:i/>
          <w:szCs w:val="24"/>
          <w:lang w:val="de-DE"/>
        </w:rPr>
      </w:pPr>
      <w:r>
        <w:rPr>
          <w:rFonts w:cs="Times New Roman" w:ascii="Times New Roman" w:hAnsi="Times New Roman"/>
          <w:i/>
          <w:szCs w:val="24"/>
          <w:lang w:val="de-DE"/>
        </w:rPr>
        <w:t>ĐC: 171 Võ Thị Sáu, P.7, Q.3, Tp. HCM - ĐT: 08.39320033 - Fax: 08.3932547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de-DE"/>
        </w:rPr>
      </w:pPr>
      <w:r>
        <w:rPr>
          <w:rFonts w:cs="Times New Roman" w:ascii="Times New Roman" w:hAnsi="Times New Roman"/>
          <w:b/>
          <w:i/>
          <w:sz w:val="2"/>
          <w:szCs w:val="2"/>
          <w:lang w:val="de-DE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6604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de-DE"/>
        </w:rPr>
        <w:t>PHIẾU ĐĂNG KÝ THAM DỰ LỚP HỌC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Ỹ NĂNG SỬ DỤNG VÀ QUẢN TRỊ NHÂN SỰ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ÀNH CHO CÁC CẤP QUẢN LÝ CHỨC NĂNG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. Tên đơn vị: </w:t>
      </w:r>
      <w:r>
        <w:rPr>
          <w:rFonts w:cs="Arial" w:ascii="Arial" w:hAnsi="Arial"/>
          <w:sz w:val="20"/>
          <w:lang w:val="de-DE"/>
        </w:rPr>
        <w:t>………….………….………….………….……….…………..….….....………….…………............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>2. Địa chỉ:</w:t>
      </w:r>
      <w:r>
        <w:rPr>
          <w:rFonts w:cs="Arial" w:ascii="Arial" w:hAnsi="Arial"/>
          <w:sz w:val="20"/>
          <w:lang w:val="de-DE"/>
        </w:rPr>
        <w:t xml:space="preserve"> ……….………….………….……………………………........…..……………………………................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 xml:space="preserve">3. ĐT: </w:t>
      </w:r>
      <w:r>
        <w:rPr>
          <w:rFonts w:cs="Arial" w:ascii="Arial" w:hAnsi="Arial"/>
          <w:sz w:val="20"/>
          <w:lang w:val="de-DE"/>
        </w:rPr>
        <w:t xml:space="preserve">…………....................……… </w:t>
      </w:r>
      <w:r>
        <w:rPr>
          <w:rFonts w:cs="Arial" w:ascii="Arial" w:hAnsi="Arial"/>
          <w:sz w:val="22"/>
          <w:lang w:val="de-DE"/>
        </w:rPr>
        <w:t xml:space="preserve">Fax: </w:t>
      </w:r>
      <w:r>
        <w:rPr>
          <w:rFonts w:cs="Arial" w:ascii="Arial" w:hAnsi="Arial"/>
          <w:sz w:val="20"/>
          <w:lang w:val="de-DE"/>
        </w:rPr>
        <w:t xml:space="preserve">…….....….……….… </w:t>
      </w:r>
      <w:r>
        <w:rPr>
          <w:rFonts w:cs="Arial" w:ascii="Arial" w:hAnsi="Arial"/>
          <w:sz w:val="22"/>
          <w:lang w:val="de-DE"/>
        </w:rPr>
        <w:t>Email:</w:t>
      </w:r>
      <w:r>
        <w:rPr>
          <w:rFonts w:cs="Arial" w:ascii="Arial" w:hAnsi="Arial"/>
          <w:sz w:val="20"/>
          <w:lang w:val="de-DE"/>
        </w:rPr>
        <w:t>….……………….………………..…….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lang w:val="de-DE"/>
        </w:rPr>
        <w:t>4. Mã số thuế :</w:t>
      </w:r>
      <w:r>
        <w:rPr>
          <w:rFonts w:cs="Arial" w:ascii="Arial" w:hAnsi="Arial"/>
          <w:sz w:val="20"/>
          <w:lang w:val="de-DE"/>
        </w:rPr>
        <w:t>……..………….……………………………………………………………...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Danh sách đăng ký tham gia khóa đào tạo: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40"/>
        <w:gridCol w:w="3477"/>
        <w:gridCol w:w="2105"/>
        <w:gridCol w:w="1935"/>
        <w:gridCol w:w="2554"/>
        <w:gridCol w:w="239"/>
        <w:gridCol w:w="54"/>
      </w:tblGrid>
      <w:tr>
        <w:trPr>
          <w:trHeight w:val="555" w:hRule="atLeast"/>
        </w:trPr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ọ và tê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Chức danh,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ị trí hiện tạ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ĐTDĐ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mail</w:t>
            </w:r>
          </w:p>
        </w:tc>
      </w:tr>
      <w:tr>
        <w:trPr>
          <w:trHeight w:val="539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10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lll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935</wp:posOffset>
                      </wp:positionV>
                      <wp:extent cx="6789420" cy="2649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9420" cy="264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  <w:gridCol w:w="4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lang w:val="de-DE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ưu 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20" w:after="1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Đóng phí tham dự trước ngày khai giảng cho chị Nguyễn Thị Hội - Phòng Kế toán tài vụ, lầu 2, P.203, 171 Võ Thị Sáu, Q.3, HC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20" w:after="1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oặc chuyển khoản theo địa chỉ sau và fax </w:t>
                                        </w:r>
                                        <w:bookmarkStart w:id="0" w:name="VNS000E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ỷ</w:t>
                                        </w:r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hiệm chi theo địa chỉ trên để BTC cập nhật danh sách học viên đã đóng phí tham d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vi-VN"/>
                                          </w:rPr>
                                          <w:t>Chi nhánh Phòng Thương mại và Công nghiệp TP. H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vi-VN"/>
                                          </w:rPr>
                                          <w:t>Số tài khoản: 007.1.00.00060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vi-VN"/>
                                          </w:rPr>
                                          <w:t>Ngân hàng ngoại thương TP.H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32 Hàm Nghi, Q.1, TP.H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..……., ngày .… tháng …. năm 20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Xác nhận của đơn vị/doanh nghiệ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6pt;height:208.6pt;mso-wrap-distance-left:9pt;mso-wrap-distance-right:9pt;mso-wrap-distance-top:0pt;mso-wrap-distance-bottom:0pt;margin-top:9.05pt;mso-position-vertical-relative:page;margin-left: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880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Lưu ý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óng phí tham dự trước ngày khai giảng cho chị Nguyễn Thị Hội - Phòng Kế toán tài vụ, lầu 2, P.203, 171 Võ Thị Sáu, Q.3, HC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ặc chuyển khoản theo địa chỉ sau và fax </w:t>
                                  </w:r>
                                  <w:bookmarkStart w:id="1" w:name="VNS000E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ỷ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hiệm chi theo địa chỉ trên để BTC cập nhật danh sách học viên đã đóng phí tham d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11.7pt;margin-top:8.25pt;width:263.95pt;height:53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Chi nhánh Phòng Thương mại và Công nghiệp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Số tài khoản: 007.1.00.000607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Ngân hàng ngoại thương TP.H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32 Hàm Nghi, Q.1,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..……., ngày .… tháng …. năm 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Xác nhận của đơn vị/doanh nghiệ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4775</wp:posOffset>
                      </wp:positionV>
                      <wp:extent cx="33528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8.25pt;width:26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630" w:right="2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7780</wp:posOffset>
                </wp:positionV>
                <wp:extent cx="64262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1.4pt;width:50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Ghi chú</w:t>
      </w:r>
      <w:r>
        <w:rPr>
          <w:i/>
        </w:rPr>
        <w:t>:</w:t>
      </w:r>
      <w:r>
        <w:rPr/>
        <w:t xml:space="preserve"> Đề nghị doanh nghiệp điền đầy đủ và chính xác thông tin trên phiếu Đăng ký tham dự lớp học để chúng tôi xuất hóa đơn tài chính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4:00Z</dcterms:created>
  <dc:creator>User</dc:creator>
  <dc:description/>
  <cp:keywords/>
  <dc:language>en-US</dc:language>
  <cp:lastModifiedBy>Hồng Ngọc</cp:lastModifiedBy>
  <cp:lastPrinted>2013-05-09T16:36:00Z</cp:lastPrinted>
  <dcterms:modified xsi:type="dcterms:W3CDTF">2015-06-26T00:54:00Z</dcterms:modified>
  <cp:revision>3</cp:revision>
  <dc:subject/>
  <dc:title>CỘNG HÒA XÃ HỘI CHỦ NGHĨA VIỆT NAM</dc:title>
</cp:coreProperties>
</file>