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sz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sz w:val="26"/>
          <w:u w:val="single"/>
        </w:rPr>
      </w:pPr>
      <w:r>
        <w:rPr>
          <w:sz w:val="26"/>
          <w:u w:val="single"/>
        </w:rPr>
        <w:t>Độc lập – Tự do – Hạnh phúc</w:t>
      </w:r>
    </w:p>
    <w:p>
      <w:pPr>
        <w:pStyle w:val="Normal"/>
        <w:spacing w:lineRule="auto" w:line="240" w:before="0" w:after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spacing w:lineRule="auto" w:line="240" w:before="0" w:after="0"/>
        <w:jc w:val="center"/>
        <w:rPr>
          <w:sz w:val="38"/>
        </w:rPr>
      </w:pPr>
      <w:r>
        <w:rPr>
          <w:sz w:val="38"/>
        </w:rPr>
        <w:t>PHIẾU ĐĂNG KÝ</w:t>
      </w:r>
    </w:p>
    <w:p>
      <w:pPr>
        <w:pStyle w:val="Normal"/>
        <w:spacing w:lineRule="auto" w:line="240" w:before="0" w:after="0"/>
        <w:jc w:val="center"/>
        <w:rPr>
          <w:sz w:val="38"/>
        </w:rPr>
      </w:pPr>
      <w:r>
        <w:rPr>
          <w:sz w:val="38"/>
        </w:rPr>
        <w:t>THAM QUAN VÀ DU LỊCH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hương trình tham quan triễn lãm ngành trồng trọt, làm vườn HORTI ASIA 2017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ừ ngày : 13 đến ngày 17 tháng 03 năm 201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anh nghiệp: ……………………………………………………………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Địa chỉ: 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6"/>
        </w:rPr>
        <w:t>Ngành nghề hoạt động chính : 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</w:t>
      </w:r>
      <w:r>
        <w:rPr>
          <w:sz w:val="26"/>
        </w:rPr>
        <w:t>..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6"/>
        </w:rPr>
        <w:t>Số điện thoại : ………………………       Di động: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mail : ………………………………………………………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húng tôi đồng ý tham gia cùng đoàn xúc tiến thương mại kết hợp tham quan “Chương trình tham quan triễn lãm ngành trồng trọt, làm vườn HORTI ASIA 2017” tại Băngkok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Thành viên tham gia : </w:t>
      </w:r>
    </w:p>
    <w:p>
      <w:pPr>
        <w:pStyle w:val="ListParagraph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Ông/ bà : ……………………………….. chức vụ : ……………..</w:t>
      </w:r>
    </w:p>
    <w:p>
      <w:pPr>
        <w:pStyle w:val="ListParagraph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Ông / bà: ……………………………….. chức vụ : 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ác thành viên tham gia cam kết tuân thủ mọi quy định của đoàn và chấp hành các quy định của pháp luật về chuyến đ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…… ngày     tháng     năm 2017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Đại diện doanh nghiệp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00"/>
        <w:jc w:val="both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4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49:00Z</dcterms:created>
  <dc:creator>Khoa</dc:creator>
  <dc:description/>
  <dc:language>en-US</dc:language>
  <cp:lastModifiedBy>Khoa</cp:lastModifiedBy>
  <dcterms:modified xsi:type="dcterms:W3CDTF">2017-01-04T11:00:00Z</dcterms:modified>
  <cp:revision>2</cp:revision>
  <dc:subject/>
  <dc:title/>
</cp:coreProperties>
</file>